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成立网络文明促进会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团总支、团支部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贯彻落实</w:t>
      </w:r>
      <w:r>
        <w:rPr>
          <w:rFonts w:ascii="仿宋" w:hAnsi="仿宋" w:cs="仿宋" w:eastAsia="仿宋"/>
          <w:color w:val="333333"/>
          <w:sz w:val="32"/>
          <w:szCs w:val="32"/>
        </w:rPr>
        <w:t>党的十八大、十八届三中全会和习近平总书记系列重要讲话精神，按照</w:t>
      </w:r>
      <w:r>
        <w:rPr>
          <w:rFonts w:ascii="仿宋" w:hAnsi="仿宋" w:cs="宋体;SimSun" w:eastAsia="仿宋"/>
          <w:sz w:val="32"/>
          <w:szCs w:val="32"/>
        </w:rPr>
        <w:t>团中央《关于加强共青团网络宣传引导工作的实施意见》、团中央办公厅《关于建立高校共青团网络宣传员队伍的通知》和共青团河南省委《关于成立网络文明促进会的通知》要求，推动学校共青团网络宣传引导工作扎实开展，现就成立网络文明促进会及相关事宜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高举中国特色社会主义伟大旗帜，以邓小平理论、“三个代表”重要思想、科学发展观为指导，深入贯彻落实党的十八大、十八届三中全会、中央全面深化改革领导小组第四次会议以及中央、省委和上级团组织宣传工作会议精神，针对当前青年学生群体在交流表达、聚集方式和现实需求等新变化，加强自发性学生社团建设，积极运用新媒体加强与青年学生的联系与沟通，不断扩大共青团和青年工作的影响力和覆盖面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工作目标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在原有共青团宣传队伍的基础上，挑选一批有责任、有担当、有影响的宣传骨干，以网络宣传为工作重点成立网络文明促进会。通过建设和发展一批有影响力的团属网站、微博、微信等，建立高效运转的工作机制，实现在共青团工作网络新媒体领域有平台、有队伍、发声音、有内容、出影响、见效果。把团旗插到互联网上，把共青团的工作和建设覆盖到网上，把共青团员的先进性和担当延伸到互联网上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任务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成立学校网络文明促进会。</w:t>
      </w:r>
      <w:r>
        <w:rPr>
          <w:rFonts w:ascii="仿宋" w:hAnsi="仿宋" w:cs="宋体;SimSun" w:eastAsia="仿宋"/>
          <w:b/>
          <w:sz w:val="32"/>
          <w:szCs w:val="32"/>
        </w:rPr>
        <w:t>各团总支务必于</w:t>
      </w:r>
      <w:r>
        <w:rPr>
          <w:rFonts w:eastAsia="仿宋" w:cs="宋体;SimSun" w:ascii="仿宋" w:hAnsi="仿宋"/>
          <w:b/>
          <w:sz w:val="32"/>
          <w:szCs w:val="32"/>
        </w:rPr>
        <w:t>10</w:t>
      </w:r>
      <w:r>
        <w:rPr>
          <w:rFonts w:ascii="仿宋" w:hAnsi="仿宋" w:cs="宋体;SimSun" w:eastAsia="仿宋"/>
          <w:b/>
          <w:sz w:val="32"/>
          <w:szCs w:val="32"/>
        </w:rPr>
        <w:t>月</w:t>
      </w:r>
      <w:r>
        <w:rPr>
          <w:rFonts w:eastAsia="仿宋" w:cs="宋体;SimSun" w:ascii="仿宋" w:hAnsi="仿宋"/>
          <w:b/>
          <w:sz w:val="32"/>
          <w:szCs w:val="32"/>
        </w:rPr>
        <w:t>15</w:t>
      </w:r>
      <w:r>
        <w:rPr>
          <w:rFonts w:ascii="仿宋" w:hAnsi="仿宋" w:cs="宋体;SimSun" w:eastAsia="仿宋"/>
          <w:b/>
          <w:sz w:val="32"/>
          <w:szCs w:val="32"/>
        </w:rPr>
        <w:t>日前，成立各系部网络文明促进会，促进会成员人数不得低于</w:t>
      </w:r>
      <w:r>
        <w:rPr>
          <w:rFonts w:eastAsia="仿宋" w:cs="宋体;SimSun" w:ascii="仿宋" w:hAnsi="仿宋"/>
          <w:b/>
          <w:sz w:val="32"/>
          <w:szCs w:val="32"/>
        </w:rPr>
        <w:t>30</w:t>
      </w:r>
      <w:r>
        <w:rPr>
          <w:rFonts w:ascii="仿宋" w:hAnsi="仿宋" w:cs="宋体;SimSun" w:eastAsia="仿宋"/>
          <w:b/>
          <w:sz w:val="32"/>
          <w:szCs w:val="32"/>
        </w:rPr>
        <w:t>人，并上报网络文明促进会登记表（见附件）。</w:t>
      </w:r>
      <w:r>
        <w:rPr>
          <w:rFonts w:ascii="仿宋" w:hAnsi="仿宋" w:cs="宋体;SimSun" w:eastAsia="仿宋"/>
          <w:sz w:val="32"/>
          <w:szCs w:val="32"/>
        </w:rPr>
        <w:t>促进会成员主要为各团总支、系部学生分会、团支部学生骨干、宣传部长、宣传委员等，促进会成员应开通新浪微博、腾讯微博、微信等，熟悉新媒体应用。促进会应坚持青年自组织性质，接受学校团委指导。促进会人员构成要注重梯次建设，</w:t>
      </w:r>
      <w:r>
        <w:rPr>
          <w:rFonts w:ascii="仿宋" w:hAnsi="仿宋" w:cs="宋体;SimSun" w:eastAsia="仿宋"/>
          <w:b/>
          <w:sz w:val="32"/>
          <w:szCs w:val="32"/>
        </w:rPr>
        <w:t>注重不同年级的骨干的培养。</w:t>
      </w:r>
      <w:r>
        <w:rPr>
          <w:rFonts w:ascii="仿宋" w:hAnsi="仿宋" w:cs="宋体;SimSun" w:eastAsia="仿宋"/>
          <w:sz w:val="32"/>
          <w:szCs w:val="32"/>
        </w:rPr>
        <w:t>促进会要结合实际开展日常网络活动，同时，注重建立重大集中网络活动的动员参与机制。加强工作指导，形成学生参与、团委指导，充满活力的工作格局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有效加强网络新媒体阵地。一是完善巩固已有团属思想引导阵地，进一步抓好微博、微信等新媒体的开通和运用。促进会成员每人每周转帖评论量不少于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条并同时转发学校团委、团省委学校部、团中央微博，确保宣传员队伍快速反应和工作信息的及时传递。二是积极抢占新媒体阵地。及时发现网络热点、获知网络动态，利用网络促进会的影响力和号召力在网络阵地宣传正能量，批判和反驳网络谣言，助推良好社会风气在网络阵地的形成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建立完善网络宣传工作机制。建立健全高效的联络机制。各团总支建立专用</w:t>
      </w:r>
      <w:r>
        <w:rPr>
          <w:rFonts w:eastAsia="仿宋" w:cs="宋体;SimSun" w:ascii="仿宋" w:hAnsi="仿宋"/>
          <w:sz w:val="32"/>
          <w:szCs w:val="32"/>
        </w:rPr>
        <w:t>QQ</w:t>
      </w:r>
      <w:r>
        <w:rPr>
          <w:rFonts w:ascii="仿宋" w:hAnsi="仿宋" w:cs="宋体;SimSun" w:eastAsia="仿宋"/>
          <w:sz w:val="32"/>
          <w:szCs w:val="32"/>
        </w:rPr>
        <w:t>群、微信群、飞信群，建立起指令能第一时间发出、向下全面覆盖、第一时间反馈的信息传导机制，做到一项紧急指令传递到全部促进会成员不超过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小时的联动机制。二要建立健全准确的研判机制，对网上青年舆情及时进行收集、分析和预判，第一时间发现、第一时间上报、第一时间引导，采取灵活多样的方式方法针对不同类型的青年舆情提出引导方案。三是建立健全固定的发声机制，通过固定专题版块，及时对网络青年舆情进行辨析引导，发出正面、理性声音，壮大网上主流思想舆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工作要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高度重视，稳步推进。各团总支、团支部要根据共青团对网络宣传引导工作的总体要求和部署，结合实际情况，积极探索网宣工作开展的长效机制。</w:t>
      </w:r>
      <w:r>
        <w:rPr>
          <w:rFonts w:ascii="仿宋" w:hAnsi="仿宋" w:cs="宋体;SimSun" w:eastAsia="仿宋"/>
          <w:b/>
          <w:sz w:val="32"/>
          <w:szCs w:val="32"/>
        </w:rPr>
        <w:t>各团总支书记是本系部网宣工作的第一责任人，全面负责网络宣传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明确职责，发挥作用。要强化新媒体信息安全意识，落实“两微”信息发布工作责任。各团总支要主动围绕中心工作主动设置议题、设计有效形式开展活动。网络宣传员队伍要主动、及时对团中央、团省委“两微”平台上发布的内容进行转发、评论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注重培训，提升能力。及时总结网络宣传工作的经验，定期召开网络宣传员座谈会或学习交流会，促进交流和沟通，通过多种方式加强对网络宣传员的培训，提升网络宣传员工作能力，推动工作开展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郑州电力高等专科学校网络文明促进会登记表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郑州电力高等专科学校网络文明促进会登记表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系（部）：                        年 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4"/>
        <w:gridCol w:w="1224"/>
        <w:gridCol w:w="1224"/>
        <w:gridCol w:w="1225"/>
        <w:gridCol w:w="1225"/>
        <w:gridCol w:w="1177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信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微信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飞信号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促进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信息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微信群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群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飞信群号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促进会成员信息（共    人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微信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飞信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0:00Z</dcterms:created>
  <dc:creator>Administrator</dc:creator>
  <dc:description/>
  <cp:keywords/>
  <dc:language>en-US</dc:language>
  <cp:lastModifiedBy>ZHAOQINGJIE</cp:lastModifiedBy>
  <dcterms:modified xsi:type="dcterms:W3CDTF">2014-10-11T01:13:00Z</dcterms:modified>
  <cp:revision>9</cp:revision>
  <dc:subject/>
  <dc:title/>
</cp:coreProperties>
</file>